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2.12.2022 г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3/85  -рс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бюджете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Ташлинского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 на 2023 год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3 год и плановый период 2024 и 2025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462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462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4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4-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4 год в сумме 4308,7 тыс. рублей и на 2025 год в сумме 257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5 год в сумме 4308,7 тыс. рублей, в том числе условно утвержденные расходы в </w:t>
      </w:r>
      <w:r>
        <w:rPr>
          <w:color w:val="000000"/>
          <w:sz w:val="28"/>
          <w:szCs w:val="28"/>
        </w:rPr>
        <w:t xml:space="preserve">сумме 107,7 тыс. рублей и на 2025 год в сумме 2578,9 тыс. рублей, в том числе условно утвержденные расходы в сумме 128,9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4 и 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6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3 год в сумме 264,9 тыс. рублей, на 2024 год в сумме 278,5 тыс. рублей, на 2025 год в сумме 29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3 год и плановый период 2024 и 2025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Учесть поступление доходов в бюджет муниципального образования Шестаковский сельсовет по кодам видов   доходов, подвидов доходов на 2023 год и плановый период 2024 и 2025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Шестаковский сельсовет на 2023 год и на плановый период 2024 и 2025 годов по разделам и подразделам  классификации расходов бюджета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твердить ведомственную структуру расходов бюджета муниципального образования Шестаковский сельсовет на 2023 год и на плановый период 2024 и 2025 годов, согласно приложению 4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Утвердить распределение бюджетных ассигнований бюджета муниципального образования Шестаковский сельсовет по целевым статьям </w:t>
      </w:r>
    </w:p>
    <w:p>
      <w:pPr>
        <w:pStyle w:val="Normal"/>
        <w:jc w:val="both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 группам и подгруппам видов расходов  классификации расходов бюджета на 2023 год и на плановый период 2024 и 2025 годов, 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Шестаковский сельсовет  целевым статьям (</w:t>
      </w:r>
      <w:r>
        <w:rPr>
          <w:color w:val="000000"/>
          <w:sz w:val="28"/>
          <w:szCs w:val="28"/>
        </w:rPr>
        <w:t xml:space="preserve">муниципальным программам и непрограммным направлениям деятельности) разделам подразделам группам и подгруппам видов расходов классификации расходов </w:t>
      </w:r>
      <w:r>
        <w:rPr>
          <w:sz w:val="28"/>
          <w:szCs w:val="28"/>
        </w:rPr>
        <w:t>на 2023 год и плановый период 2024 и 2025 годов, в пределах сумм, установленных пунктом 6 настоящего решения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источники внутреннего финансирования дефицита бюджета муниципального образования Шестаковский сельсовет на 2023 год и плановый период 2024 и 2025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3-2024 годы  в сумме 673,4 тыс.руб. ежегод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3-2025 годы в сумме по 11,7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3-2025 годы в сумме по 10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3-2025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3 году и плановом периоде 2024 и 2025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Шестаковский сельсовет в 2023 году и плановом периоде 2024 и 2025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Шестаковский сельсовет в 2023 году плановом периоде 2024 и 2025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Шестаковский сельсовет на 2023 год и плановый период 2024 и 2025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использованные по состоянию на 1 января 2023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3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23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        Р.И. Халитова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        Е.А. 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ложениями можно ознакомиться в администрации Шестаковского сельсовета по адресу: с. Шестаковка, ул. Молодежная, 4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966"/>
        <w:gridCol w:w="2551"/>
      </w:tblGrid>
      <w:tr>
        <w:trPr>
          <w:trHeight w:val="319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319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9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02.12.2022 г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/85-рс</w:t>
            </w:r>
          </w:p>
        </w:tc>
      </w:tr>
      <w:tr>
        <w:trPr>
          <w:trHeight w:val="262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тивы зачисления  доходов в бюджет муниципального образования Шестаковский сельсовет на 2023 год и плановый период 2024 и 2025 год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</w:tr>
      <w:tr>
        <w:trPr>
          <w:trHeight w:val="1294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классификации Российской Федерации</w:t>
            </w:r>
          </w:p>
        </w:tc>
        <w:tc>
          <w:tcPr>
            <w:tcW w:w="9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19" w:hRule="atLeast"/>
        </w:trPr>
        <w:tc>
          <w:tcPr>
            <w:tcW w:w="12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НАЛОГОВ НА ПРИБЫЛЬ, ДОХОДЫ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372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.227 и 228 Налогового кодекса Российской 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40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162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2</w:t>
            </w:r>
          </w:p>
        </w:tc>
      </w:tr>
      <w:tr>
        <w:trPr>
          <w:trHeight w:val="180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9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2</w:t>
            </w:r>
          </w:p>
        </w:tc>
      </w:tr>
      <w:tr>
        <w:trPr>
          <w:trHeight w:val="1703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2</w:t>
            </w:r>
          </w:p>
        </w:tc>
      </w:tr>
      <w:tr>
        <w:trPr>
          <w:trHeight w:val="152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99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2</w:t>
            </w:r>
          </w:p>
        </w:tc>
      </w:tr>
      <w:tr>
        <w:trPr>
          <w:trHeight w:val="319" w:hRule="atLeast"/>
        </w:trPr>
        <w:tc>
          <w:tcPr>
            <w:tcW w:w="1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НАЛОГОВ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НАЛОГОВ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ГОСУДАРСТВЕННОЙ ПОШЛ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75 01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1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73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53 10 0000 1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и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3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10 0000 12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5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8050 10 0000 12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693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3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3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5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нематериальных активов, находящихся в собственности сель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2000 02 0000 14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новленные законами субъектов Российской Федерации от административ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4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ПРОЧИХ  НЕНАЛОГОВЫХ 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10 0000 18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7 15030 10 0012 150</w:t>
            </w:r>
          </w:p>
        </w:tc>
        <w:tc>
          <w:tcPr>
            <w:tcW w:w="125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</w:tr>
      <w:tr>
        <w:trPr>
          <w:trHeight w:val="610" w:hRule="atLeast"/>
        </w:trPr>
        <w:tc>
          <w:tcPr>
            <w:tcW w:w="1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10 0000 15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сидии передаваемые 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5"/>
        <w:gridCol w:w="7020"/>
        <w:gridCol w:w="825"/>
        <w:gridCol w:w="480"/>
        <w:gridCol w:w="1674"/>
        <w:gridCol w:w="1305"/>
      </w:tblGrid>
      <w:tr>
        <w:trPr>
          <w:trHeight w:val="345" w:hRule="atLeast"/>
        </w:trPr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Шестаковский сельсовет</w:t>
            </w:r>
          </w:p>
        </w:tc>
      </w:tr>
      <w:tr>
        <w:trPr>
          <w:trHeight w:val="345" w:hRule="atLeast"/>
        </w:trPr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1.2022 г.№ 23/85-рс</w:t>
            </w:r>
          </w:p>
        </w:tc>
      </w:tr>
      <w:tr>
        <w:trPr>
          <w:trHeight w:val="345" w:hRule="atLeast"/>
        </w:trPr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8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 бюджет муниципального образования Шестаковский сельсовет по кодам видов доходов, подвидов доходов на 2023 год и плановый период 2024 и 2025 годов</w:t>
            </w:r>
          </w:p>
        </w:tc>
      </w:tr>
      <w:tr>
        <w:trPr>
          <w:trHeight w:val="14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а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6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15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6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6</w:t>
            </w:r>
          </w:p>
        </w:tc>
      </w:tr>
      <w:tr>
        <w:trPr>
          <w:trHeight w:val="14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8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4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4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1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14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3</w:t>
            </w:r>
          </w:p>
        </w:tc>
      </w:tr>
      <w:tr>
        <w:trPr>
          <w:trHeight w:val="21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3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11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</w:tr>
      <w:tr>
        <w:trPr>
          <w:trHeight w:val="18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</w:tr>
      <w:tr>
        <w:trPr>
          <w:trHeight w:val="15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5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3</w:t>
            </w:r>
          </w:p>
        </w:tc>
      </w:tr>
      <w:tr>
        <w:trPr>
          <w:trHeight w:val="9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3</w:t>
            </w:r>
          </w:p>
        </w:tc>
      </w:tr>
      <w:tr>
        <w:trPr>
          <w:trHeight w:val="6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9</w:t>
            </w:r>
          </w:p>
        </w:tc>
      </w:tr>
      <w:tr>
        <w:trPr>
          <w:trHeight w:val="9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0,9</w:t>
            </w:r>
          </w:p>
        </w:tc>
      </w:tr>
      <w:tr>
        <w:trPr>
          <w:trHeight w:val="4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 0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сбалансированность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4</w:t>
            </w:r>
          </w:p>
        </w:tc>
      </w:tr>
      <w:tr>
        <w:trPr>
          <w:trHeight w:val="9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>
          <w:trHeight w:val="9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>
          <w:trHeight w:val="7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4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9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0"/>
        <w:gridCol w:w="1290"/>
        <w:gridCol w:w="570"/>
        <w:gridCol w:w="975"/>
        <w:gridCol w:w="1545"/>
        <w:gridCol w:w="1545"/>
        <w:gridCol w:w="1545"/>
      </w:tblGrid>
      <w:tr>
        <w:trPr>
          <w:trHeight w:val="345" w:hRule="atLeast"/>
        </w:trPr>
        <w:tc>
          <w:tcPr>
            <w:tcW w:w="6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2.2022 г. № 23/85-р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ШЕСТАКОВСКИЙ СЕЛЬСОВЕТ НА 2023 ГОД И НА ПЛАНОВЫЙ ПЕРИОД 2024 И 2025 ГОДОВ ПО РАЗДЕЛАМ И ПОДРАЗДЕЛАМ КЛАССИФИКАЦИИ РАСХОДОВ БЮДЖЕТА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9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7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36,0</w:t>
            </w:r>
          </w:p>
        </w:tc>
      </w:tr>
      <w:tr>
        <w:trPr>
          <w:trHeight w:val="106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142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06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70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4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70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0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78,9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705"/>
        <w:gridCol w:w="510"/>
        <w:gridCol w:w="510"/>
        <w:gridCol w:w="1605"/>
        <w:gridCol w:w="450"/>
        <w:gridCol w:w="510"/>
        <w:gridCol w:w="1545"/>
        <w:gridCol w:w="1545"/>
        <w:gridCol w:w="1545"/>
      </w:tblGrid>
      <w:tr>
        <w:trPr>
          <w:trHeight w:val="34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ский сельсове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2.2022 г № 23/85-р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1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Шестаковский сельсовет на 2023 год и на плановый период 2024 и 2025 годов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 49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87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836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2 «Эффективное и прозрачное управление муниципальными финансам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7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17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 в совет ассоци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нормативно-правовых а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3 «Обеспечение общественного порядка на улицах и в общественных местах на территории Шестаковского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трахование народных дружи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97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97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31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5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военно-учетного стол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6 «Совершенствование системы подготовки всех категорий населения в области ЧС,создание необходимых условий для обеспечения пожарной безопасности в сельском поселен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2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2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3,4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7 «Сохранность автомобильных дорог общего пользования местного знач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1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1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2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2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49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2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9 «Модернизация и обновление коммунальной инфраструктуры сельского пр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и функционирование 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2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2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0 «Планирование и организация работ по вопросам улучшения благоустро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2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2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3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3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ест ( площадок ) накопления твердых коммунальных от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R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R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1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7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7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2 «Сохранение и развитие материально-технической и информационной инфраструктуры учреждений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6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6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 массов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3 «Формирование здорового образа жизн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90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90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0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78,9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6"/>
        <w:gridCol w:w="1035"/>
        <w:gridCol w:w="1290"/>
        <w:gridCol w:w="2055"/>
        <w:gridCol w:w="83"/>
        <w:gridCol w:w="1057"/>
        <w:gridCol w:w="1545"/>
        <w:gridCol w:w="1545"/>
        <w:gridCol w:w="1545"/>
      </w:tblGrid>
      <w:tr>
        <w:trPr>
          <w:trHeight w:val="345" w:hRule="atLeast"/>
        </w:trPr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ский сельсове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2.2022 г № 23/85-рс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2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Шестаковский сельсовет по разделам, подразделам, целевым статьям (муниципальным программам и</w:t>
            </w:r>
          </w:p>
        </w:tc>
      </w:tr>
      <w:tr>
        <w:trPr>
          <w:trHeight w:val="345" w:hRule="atLeast"/>
        </w:trPr>
        <w:tc>
          <w:tcPr>
            <w:tcW w:w="1442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м направлениям деятельности) группам и подгруппам видов расходов классификации расходов бюджета на 2023 год и плановый период 2024 и 2025 годов тыс. рублей</w:t>
            </w:r>
          </w:p>
        </w:tc>
      </w:tr>
      <w:tr>
        <w:trPr>
          <w:trHeight w:val="345" w:hRule="atLeast"/>
        </w:trPr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 49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87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836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28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2 «Эффективное и прозрачное управление муниципальными финансам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2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3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 в совет ассоци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5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нормативно-правовых а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7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3 «Обеспечение общественного порядка на улицах и в общественных местах на территории Шестаков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трахование народных дружин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9702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97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46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5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17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военно-учетного стол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6 «Совершенствование системы подготовки всех категорий населения в области ЧС,создание необходимых условий для обеспечения пожарной безопасности в сельском поселен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213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21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3,4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7 «Сохранность автомобильных дорог общего пользования местного знач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116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11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</w:t>
            </w:r>
          </w:p>
        </w:tc>
      </w:tr>
      <w:tr>
        <w:trPr>
          <w:trHeight w:val="17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216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21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5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4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1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2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9 «Модернизация и обновление коммунальной инфраструктуры сельского пр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и функционирование коммунального хозяй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218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2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0 «Планирование и организация работ по вопросам улучшения благоустрой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28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2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329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32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ест ( площадок ) накопления твердых коммунальных от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R576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R57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1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705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70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2 «Сохранение и развитие материально-технической и информационной инфраструктуры учреждений куль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600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6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 массов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3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куль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5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3 «Формирование здорового образа жизн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00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904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90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0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78,9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5"/>
        <w:gridCol w:w="2055"/>
        <w:gridCol w:w="510"/>
        <w:gridCol w:w="83"/>
        <w:gridCol w:w="447"/>
        <w:gridCol w:w="510"/>
        <w:gridCol w:w="1545"/>
        <w:gridCol w:w="1545"/>
        <w:gridCol w:w="1545"/>
      </w:tblGrid>
      <w:tr>
        <w:trPr>
          <w:trHeight w:val="345" w:hRule="atLeast"/>
        </w:trPr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ский сельсове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12.2022  № 23/85-р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01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Шестаковский сельсовет целевым статьям (муниципальным программам и непрограммным направлениям деятельности) разделам подразделам группам и подгруппам видов расходов классификации расходов бюджетов на 2023 год и плановый период 2024 и 2025 годов тыс. рублей</w:t>
            </w:r>
          </w:p>
        </w:tc>
      </w:tr>
      <w:tr>
        <w:trPr>
          <w:trHeight w:val="345" w:hRule="atLeast"/>
        </w:trPr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го образования Шестаковский сельсовет Ташлинского района в разных отраслях экономи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0,0</w:t>
            </w:r>
          </w:p>
        </w:tc>
      </w:tr>
      <w:tr>
        <w:trPr>
          <w:trHeight w:val="17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 1 «Создание условий эффективной деятельности муниципальной службы для содействия социально-экономическому развитию муниципального образования Шестаковский сельсов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,8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1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 в совет ассоци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нормативно-правовых а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2 «Эффективное и прозрачное управление муниципальными финанс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7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17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6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3 «Обеспечение общественного порядка на улицах и в общественных местах на территории Шестаков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трахование народных дружин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97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97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5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военно-учетного стол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7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6 «Совершенствование системы подготовки всех категорий населения в области ЧС,создание необходимых условий для обеспечения пожарной безопасности в сельском поселен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7 «Сохранность автомобильных дорог общего пользования местного знач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9 «Модернизация и обновление коммунальной инфраструктуры сельского просел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и функционирование коммунального хозяй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0 «Планирование и организация работ по вопросам улучшения благоустрой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ест ( площадок ) накопления твердых коммунальных от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R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R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1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7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7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2 «Сохранение и развитие материально-технической и информационной инфраструктуры учреждений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6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6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 массовых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2 9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№13 «Формирование здорового образа жизн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9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3 9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0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78,9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80"/>
        <w:gridCol w:w="1666"/>
        <w:gridCol w:w="1667"/>
        <w:gridCol w:w="1667"/>
      </w:tblGrid>
      <w:tr>
        <w:trPr>
          <w:trHeight w:val="135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  </w:t>
              <w:br/>
              <w:t>к решению Совета депутатов</w:t>
              <w:br/>
              <w:t>от    02.12.2022 г.  №   23/85-рс</w:t>
            </w:r>
          </w:p>
        </w:tc>
      </w:tr>
      <w:tr>
        <w:trPr>
          <w:trHeight w:val="4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Шестаковский  сельсовет на 2023 год  и плановый период 2024 и 2025 годов</w:t>
            </w:r>
          </w:p>
        </w:tc>
      </w:tr>
      <w:tr>
        <w:trPr>
          <w:trHeight w:val="26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 г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78,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78,9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78,9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78,9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,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,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,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,9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0:00Z</dcterms:created>
  <dc:creator>Сельский  совет</dc:creator>
  <dc:description/>
  <cp:keywords/>
  <dc:language>en-US</dc:language>
  <cp:lastModifiedBy>пу</cp:lastModifiedBy>
  <cp:lastPrinted>2022-12-14T08:57:00Z</cp:lastPrinted>
  <dcterms:modified xsi:type="dcterms:W3CDTF">2022-12-14T03:58:00Z</dcterms:modified>
  <cp:revision>4</cp:revision>
  <dc:subject/>
  <dc:title/>
</cp:coreProperties>
</file>